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540" w:type="dxa"/>
        <w:tblLayout w:type="fixed"/>
        <w:tblCellMar>
          <w:top w:w="0" w:type="dxa"/>
          <w:left w:w="108" w:type="dxa"/>
          <w:bottom w:w="0" w:type="dxa"/>
          <w:right w:w="108" w:type="dxa"/>
        </w:tblCellMar>
      </w:tblPr>
      <w:tblGrid>
        <w:gridCol w:w="4410"/>
        <w:gridCol w:w="6120"/>
      </w:tblGrid>
      <w:tr>
        <w:trPr/>
        <w:tc>
          <w:tcPr>
            <w:tcW w:w="4410" w:type="dxa"/>
            <w:tcBorders/>
          </w:tcPr>
          <w:p>
            <w:pPr>
              <w:pStyle w:val="Normal"/>
              <w:spacing w:lineRule="exact" w:line="340"/>
              <w:jc w:val="center"/>
              <w:rPr>
                <w:b/>
                <w:b/>
                <w:sz w:val="26"/>
                <w:szCs w:val="26"/>
              </w:rPr>
            </w:pPr>
            <w:r>
              <w:rPr>
                <w:b/>
                <w:sz w:val="26"/>
                <w:szCs w:val="26"/>
              </w:rPr>
              <w:t xml:space="preserve">ỦY BAN MẶT TRẬN TỔ QUỐC </w:t>
            </w:r>
          </w:p>
          <w:p>
            <w:pPr>
              <w:pStyle w:val="Normal"/>
              <w:spacing w:lineRule="exact" w:line="340"/>
              <w:jc w:val="center"/>
              <w:rPr>
                <w:b/>
                <w:b/>
                <w:sz w:val="26"/>
                <w:szCs w:val="26"/>
              </w:rPr>
            </w:pPr>
            <w:r>
              <w:rPr>
                <w:b/>
                <w:sz w:val="26"/>
                <w:szCs w:val="26"/>
              </w:rPr>
              <w:t>XÃ ĐỨC XƯƠNG</w:t>
            </w:r>
          </w:p>
          <w:p>
            <w:pPr>
              <w:pStyle w:val="Normal"/>
              <w:spacing w:lineRule="exact" w:line="340"/>
              <w:jc w:val="center"/>
              <w:rPr>
                <w:b/>
                <w:b/>
              </w:rPr>
            </w:pPr>
            <w: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209550</wp:posOffset>
                      </wp:positionV>
                      <wp:extent cx="790575" cy="0"/>
                      <wp:effectExtent l="0" t="5080" r="0" b="5080"/>
                      <wp:wrapNone/>
                      <wp:docPr id="1"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6.5pt" to="127.9pt,16.5pt" stroked="t" o:allowincell="t" style="position:absolute">
                      <v:stroke color="black" weight="9360" joinstyle="miter" endcap="flat"/>
                      <v:fill o:detectmouseclick="t" on="false"/>
                      <w10:wrap type="none"/>
                    </v:line>
                  </w:pict>
                </mc:Fallback>
              </mc:AlternateContent>
            </w:r>
            <w:r>
              <w:rPr>
                <w:b/>
              </w:rPr>
              <w:t>BAN THƯỜNG TRỰC</w:t>
            </w:r>
          </w:p>
          <w:p>
            <w:pPr>
              <w:pStyle w:val="Normal"/>
              <w:spacing w:before="120" w:after="0"/>
              <w:jc w:val="center"/>
              <w:rPr/>
            </w:pPr>
            <w:r>
              <w:rPr/>
              <w:t>Số: 13/BC- MT</w:t>
            </w:r>
          </w:p>
        </w:tc>
        <w:tc>
          <w:tcPr>
            <w:tcW w:w="6120" w:type="dxa"/>
            <w:tcBorders/>
          </w:tcPr>
          <w:p>
            <w:pPr>
              <w:pStyle w:val="Normal"/>
              <w:spacing w:lineRule="exact" w:line="340"/>
              <w:jc w:val="center"/>
              <w:rPr>
                <w:b/>
                <w:b/>
                <w:sz w:val="26"/>
                <w:szCs w:val="26"/>
              </w:rPr>
            </w:pPr>
            <w:r>
              <w:rPr>
                <w:b/>
                <w:sz w:val="26"/>
                <w:szCs w:val="26"/>
              </w:rPr>
              <w:t xml:space="preserve">CỘNG HOÀ XÃ HỘI CHỦ NGHĨA VIỆT NAM </w:t>
            </w:r>
          </w:p>
          <w:p>
            <w:pPr>
              <w:pStyle w:val="Normal"/>
              <w:spacing w:lineRule="exact" w:line="340"/>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69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0.55pt" to="233pt,0.55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Đức Xương, ngày 15 tháng 7 năm 2023</w:t>
            </w:r>
          </w:p>
        </w:tc>
      </w:tr>
    </w:tbl>
    <w:p>
      <w:pPr>
        <w:pStyle w:val="Normal"/>
        <w:spacing w:lineRule="exact" w:line="340"/>
        <w:jc w:val="center"/>
        <w:rPr>
          <w:b/>
          <w:b/>
          <w:sz w:val="32"/>
        </w:rPr>
      </w:pPr>
      <w:r>
        <w:rPr>
          <w:b/>
          <w:sz w:val="32"/>
        </w:rPr>
      </w:r>
    </w:p>
    <w:p>
      <w:pPr>
        <w:pStyle w:val="Normal"/>
        <w:spacing w:lineRule="exact" w:line="340"/>
        <w:jc w:val="center"/>
        <w:rPr>
          <w:b/>
          <w:b/>
          <w:sz w:val="32"/>
        </w:rPr>
      </w:pPr>
      <w:r>
        <w:rPr>
          <w:b/>
          <w:sz w:val="32"/>
        </w:rPr>
        <w:t xml:space="preserve"> </w:t>
      </w:r>
      <w:r>
        <w:rPr>
          <w:b/>
          <w:sz w:val="32"/>
        </w:rPr>
        <w:t>BÁO CÁO</w:t>
      </w:r>
    </w:p>
    <w:p>
      <w:pPr>
        <w:pStyle w:val="Normal"/>
        <w:spacing w:lineRule="exact" w:line="340"/>
        <w:jc w:val="center"/>
        <w:rPr>
          <w:b/>
          <w:b/>
        </w:rPr>
      </w:pPr>
      <w:r>
        <w:rPr>
          <w:b/>
        </w:rPr>
        <w:t>Kết quả công tác Mặt trận 6 tháng đầu năm 2023</w:t>
      </w:r>
    </w:p>
    <w:p>
      <w:pPr>
        <w:pStyle w:val="Normal"/>
        <w:spacing w:lineRule="exact" w:line="340"/>
        <w:jc w:val="center"/>
        <w:rPr>
          <w:b/>
          <w:b/>
        </w:rPr>
      </w:pPr>
      <w:r>
        <w:rPr>
          <w:b/>
        </w:rPr>
        <w:t>chương trình phối hợp thống nhất hành động 6 tháng cuối năm 2023</w:t>
      </w:r>
    </w:p>
    <w:p>
      <w:pPr>
        <w:pStyle w:val="Normal"/>
        <w:spacing w:lineRule="exact" w:line="340"/>
        <w:rPr>
          <w:b/>
          <w:b/>
          <w:color w:val="C00000"/>
          <w:lang w:val="en-US" w:eastAsia="en-US"/>
        </w:rPr>
      </w:pPr>
      <w:r>
        <w:rPr>
          <w:b/>
          <w:color w:val="C00000"/>
          <w:lang w:val="en-US" w:eastAsia="en-US"/>
        </w:rPr>
        <mc:AlternateContent>
          <mc:Choice Requires="wps">
            <w:drawing>
              <wp:anchor behindDoc="0" distT="0" distB="0" distL="114935" distR="114935" simplePos="0" locked="0" layoutInCell="0" allowOverlap="1" relativeHeight="4">
                <wp:simplePos x="0" y="0"/>
                <wp:positionH relativeFrom="column">
                  <wp:posOffset>2239010</wp:posOffset>
                </wp:positionH>
                <wp:positionV relativeFrom="paragraph">
                  <wp:posOffset>27940</wp:posOffset>
                </wp:positionV>
                <wp:extent cx="1666875" cy="0"/>
                <wp:effectExtent l="0" t="5080" r="0"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2.2pt" to="307.5pt,2.2pt" stroked="t" o:allowincell="f" style="position:absolute">
                <v:stroke color="black" weight="9360" joinstyle="miter" endcap="flat"/>
                <v:fill o:detectmouseclick="t" on="false"/>
                <w10:wrap type="none"/>
              </v:line>
            </w:pict>
          </mc:Fallback>
        </mc:AlternateContent>
      </w:r>
    </w:p>
    <w:p>
      <w:pPr>
        <w:pStyle w:val="Normal"/>
        <w:spacing w:lineRule="exact" w:line="340"/>
        <w:ind w:firstLine="720"/>
        <w:jc w:val="center"/>
        <w:rPr>
          <w:b/>
          <w:b/>
        </w:rPr>
      </w:pPr>
      <w:r>
        <w:rPr>
          <w:b/>
        </w:rPr>
        <w:t>Phần thứ nhất</w:t>
      </w:r>
    </w:p>
    <w:p>
      <w:pPr>
        <w:pStyle w:val="Normal"/>
        <w:spacing w:lineRule="exact" w:line="340"/>
        <w:jc w:val="center"/>
        <w:rPr>
          <w:b/>
          <w:b/>
        </w:rPr>
      </w:pPr>
      <w:r>
        <w:rPr>
          <w:b/>
        </w:rPr>
        <w:t>KẾT QUẢ CÔNG TÁC MẶT TRẬN 6 THÁNG ĐẦU NĂM 2023</w:t>
      </w:r>
    </w:p>
    <w:p>
      <w:pPr>
        <w:pStyle w:val="Normal"/>
        <w:spacing w:lineRule="exact" w:line="340" w:before="120" w:after="120"/>
        <w:ind w:firstLine="720"/>
        <w:rPr/>
      </w:pPr>
      <w:r>
        <w:rPr/>
        <w:t>Trong 6 tháng đầu năm 2023, Ủy ban MTTQ và các tổ chức thành viên thực hiện chương trình phối hợp và thống nhất hành động, kết quả đạt được như sau:</w:t>
      </w:r>
    </w:p>
    <w:p>
      <w:pPr>
        <w:pStyle w:val="Normal"/>
        <w:spacing w:lineRule="exact" w:line="340" w:before="120" w:after="120"/>
        <w:ind w:firstLine="720"/>
        <w:jc w:val="both"/>
        <w:rPr/>
      </w:pPr>
      <w:r>
        <w:rPr>
          <w:b/>
        </w:rPr>
        <w:t>I - TÌNH HÌNH CÁC TẦNG LỚP NHÂN DÂN</w:t>
      </w:r>
    </w:p>
    <w:p>
      <w:pPr>
        <w:pStyle w:val="NormalWeb"/>
        <w:shd w:fill="FFFFFF" w:val="clear"/>
        <w:spacing w:lineRule="exact" w:line="340" w:before="120" w:after="120"/>
        <w:ind w:firstLine="720"/>
        <w:jc w:val="both"/>
        <w:rPr/>
      </w:pPr>
      <w:r>
        <w:rPr>
          <w:sz w:val="28"/>
          <w:szCs w:val="28"/>
        </w:rPr>
        <w:t>6 tháng đầu năm 2023, mặc dù gặp rất nhiều khó khăn, nhưng cán bộ, đảng viên và các tầng lớp Nhân dân trong xã tin tưởng, phấn khởi, trước sự quan tâm lãnh đạo, chỉ đạo sâu sát, quyết liệt, có trọng tâm, trọng điểm của cấp ủy Đảng, chính quyền; các tầng lớp Nhân dân đồng lòng, chung sức thực hiện tốt chủ trương, nghị quyết của Đảng, chính sách pháp luật của Nhà nước, các nội quy, quy định của địa phương; tích cực tham gia các phong trào thi đua yêu nước, các Cuộc vận động do Đảng, Chính quyền, Mặt trận Tổ quốc và các đoàn thể phát động đạt nhiều kết quả tốt đẹp.</w:t>
      </w:r>
    </w:p>
    <w:p>
      <w:pPr>
        <w:pStyle w:val="NormalWeb"/>
        <w:shd w:fill="FFFFFF" w:val="clear"/>
        <w:spacing w:lineRule="exact" w:line="340" w:before="120" w:after="120"/>
        <w:ind w:firstLine="720"/>
        <w:jc w:val="both"/>
        <w:rPr/>
      </w:pPr>
      <w:r>
        <w:rPr>
          <w:sz w:val="28"/>
          <w:szCs w:val="28"/>
        </w:rPr>
        <w:t xml:space="preserve">Tuy nhiên, Nhân dân còn băn khoăn, lo lắng </w:t>
      </w:r>
      <w:r>
        <w:rPr>
          <w:sz w:val="28"/>
          <w:szCs w:val="28"/>
          <w:lang w:val="fr-FR"/>
        </w:rPr>
        <w:t>xung đột giữa Nga và Ucraina ngày càng leo thang đe dọa đến an ninh thế giới;</w:t>
      </w:r>
      <w:r>
        <w:rPr>
          <w:sz w:val="28"/>
          <w:szCs w:val="28"/>
        </w:rPr>
        <w:t xml:space="preserve"> tình hình dịch bệnh, thiên tai diễn biến phức tạp, khó lường; giá nguyên nhiên vật liệu đầu vào phục vụ sản xuất tăng cao; tình trạng ô nhiễm môi trường, vệ sinh an toàn thực phẩm; các tệ nạn xã hội còn tiềm ẩn xảy ra; lợi nhuận trong sản xuất và chăn nuôi thấp ảnh hưởng đến tâm lý của nhân dân trong việc đầu tư sản xuất và chăn nuôi.</w:t>
      </w:r>
    </w:p>
    <w:p>
      <w:pPr>
        <w:pStyle w:val="Normal"/>
        <w:spacing w:lineRule="exact" w:line="340"/>
        <w:ind w:firstLine="720"/>
        <w:jc w:val="both"/>
        <w:rPr>
          <w:b/>
          <w:b/>
        </w:rPr>
      </w:pPr>
      <w:r>
        <w:rPr>
          <w:b/>
        </w:rPr>
        <w:t>II. KẾT QUẢ CÔNG TÁC MẶT TRẬN 6 THÁNG ĐẦU NĂM 2023</w:t>
      </w:r>
    </w:p>
    <w:p>
      <w:pPr>
        <w:pStyle w:val="Normal"/>
        <w:widowControl w:val="false"/>
        <w:spacing w:lineRule="exact" w:line="340"/>
        <w:ind w:firstLine="720"/>
        <w:jc w:val="both"/>
        <w:rPr>
          <w:b/>
          <w:b/>
        </w:rPr>
      </w:pPr>
      <w:r>
        <w:rPr>
          <w:b/>
          <w:lang w:val="vi-VN"/>
        </w:rPr>
        <w:t>1.</w:t>
      </w:r>
      <w:r>
        <w:rPr>
          <w:lang w:val="vi-VN"/>
        </w:rPr>
        <w:t xml:space="preserve"> </w:t>
      </w:r>
      <w:r>
        <w:rPr>
          <w:b/>
        </w:rPr>
        <w:t>T</w:t>
      </w:r>
      <w:r>
        <w:rPr>
          <w:b/>
          <w:lang w:val="vi-VN"/>
        </w:rPr>
        <w:t>uyên truyền, vận động, tập hợp các tầng lớp nhân dân, củng cố và phát huy sức mạnh đại đoàn kết toàn dân tộc</w:t>
      </w:r>
      <w:r>
        <w:rPr>
          <w:b/>
        </w:rPr>
        <w:t xml:space="preserve"> xây dựng và bảo vệ Tổ quốc Việt Nam xã hội chủ nghĩa</w:t>
      </w:r>
    </w:p>
    <w:p>
      <w:pPr>
        <w:pStyle w:val="Normal"/>
        <w:spacing w:lineRule="exact" w:line="340" w:before="120" w:after="120"/>
        <w:ind w:firstLine="720"/>
        <w:jc w:val="both"/>
        <w:rPr/>
      </w:pPr>
      <w:bookmarkStart w:id="0" w:name="_Hlk52891073"/>
      <w:bookmarkEnd w:id="0"/>
      <w:r>
        <w:rPr/>
        <w:t>6 tháng đầu năm Ủy ban MTTQ tiếp tục đổi mới, nâng cao hiệu quả công tác thông tin, tuyên truyền đáp ứng yêu cầu nhiệm vụ trong giai đoạn mới. Chú trọng nâng cao chất lượng nội dung, hình thức thông tin, tuyên truyền, đã xây dựng nhóm Zalo Mặt trận để tuyên truyền thông tin các hoạt động, chia sẻ tin bài, phản ánh kịp thời các hoạt động của mặt trận và của các tổ chức thành viên.</w:t>
      </w:r>
    </w:p>
    <w:p>
      <w:pPr>
        <w:pStyle w:val="Normal"/>
        <w:spacing w:lineRule="exact" w:line="340" w:before="120" w:after="120"/>
        <w:ind w:firstLine="720"/>
        <w:jc w:val="both"/>
        <w:rPr/>
      </w:pPr>
      <w:r>
        <w:rPr/>
        <w:t xml:space="preserve">Nhân dịp các </w:t>
      </w:r>
      <w:r>
        <w:rPr>
          <w:lang w:val="vi-VN"/>
        </w:rPr>
        <w:t>ngày lễ lớn của Đảng,</w:t>
      </w:r>
      <w:r>
        <w:rPr/>
        <w:t xml:space="preserve"> của</w:t>
      </w:r>
      <w:r>
        <w:rPr>
          <w:lang w:val="vi-VN"/>
        </w:rPr>
        <w:t xml:space="preserve"> </w:t>
      </w:r>
      <w:r>
        <w:rPr/>
        <w:t>dân tộc</w:t>
      </w:r>
      <w:r>
        <w:rPr>
          <w:lang w:val="vi-VN"/>
        </w:rPr>
        <w:t xml:space="preserve">, </w:t>
      </w:r>
      <w:r>
        <w:rPr/>
        <w:t xml:space="preserve">của </w:t>
      </w:r>
      <w:r>
        <w:rPr>
          <w:lang w:val="vi-VN"/>
        </w:rPr>
        <w:t>MTTQ Việt Nam</w:t>
      </w:r>
      <w:r>
        <w:rPr/>
        <w:t>, của địa phương; MTTQ và các tổ chức thành viên đã phối hợp tuyên truyền đến các Đoàn viên, hội viên và các tầng lớp nhân dân về truyền thống yêu nước, niềm tự hào dân tộc để khơi dậy truyền thống yêu nước của nhân dân; Chương trình hành động của MTTQ Việt Nam về xây dựng và phát huy sức mạnh khối đại đoàn kết toàn dân tộc trong sự nghiệp xây dựng và bảo vệ Tổ quốc; Tuyên truyền kỳ niệm 93 năm Ngày thành lập Đảng.</w:t>
      </w:r>
    </w:p>
    <w:p>
      <w:pPr>
        <w:pStyle w:val="Normal"/>
        <w:spacing w:lineRule="exact" w:line="340" w:before="120" w:after="120"/>
        <w:ind w:firstLine="567"/>
        <w:jc w:val="both"/>
        <w:rPr/>
      </w:pPr>
      <w:r>
        <w:rPr>
          <w:lang w:val="pt-BR"/>
        </w:rPr>
        <w:t>Tuyên truyền thực hiện Chỉ thị số 05-CT/TW ngày 15/5/2016 của Bộ chính trị về " Đ</w:t>
      </w:r>
      <w:r>
        <w:rPr>
          <w:bCs/>
        </w:rPr>
        <w:t xml:space="preserve">ẩy mạnh học tập và làm theo tư tưởng, đạo đức, phong cách Hồ Chí Minh”; Quán triệt Nghị quyết Trung ương 4, khóa XIII về tăng cường xây dựng, chỉnh đốn Đảng; ngăn chặn đẩy lùi sự suy thoái về tư tưởng chính trị, đạo đức, lối sống, những biểu hiện “Tự diễn biến” “Tự chuyển hóa” trong nội bộ. Tuyên truyền </w:t>
      </w:r>
      <w:r>
        <w:rPr/>
        <w:t>chương trình mục tiêu Quốc gia về xây dựng Nông thôn mới nâng cao, NTM kiểu mẫu.</w:t>
      </w:r>
    </w:p>
    <w:p>
      <w:pPr>
        <w:pStyle w:val="Normal"/>
        <w:spacing w:lineRule="exact" w:line="340" w:before="120" w:after="120"/>
        <w:ind w:firstLine="720"/>
        <w:jc w:val="both"/>
        <w:rPr/>
      </w:pPr>
      <w:bookmarkStart w:id="1" w:name="_Hlk52891073"/>
      <w:bookmarkEnd w:id="1"/>
      <w:r>
        <w:rPr/>
        <w:t>Duy trì thường xuyên công tác phối hợp, nắm bắt tình hình nhân dân,  những phản ánh ý kiến của nhân dân thông qua các tổ chức thành viên, các Ban công tác mặt trận thôn và các thành viên ban thanh tra nhân dân; phản ánh kịp thời tới cấp ủy, chính quyền góp phần bảo đảm quá trình xây dựng, thực thi chính sách, pháp luật được khả thi, phù hợp với thực tế của địa phương.</w:t>
      </w:r>
    </w:p>
    <w:p>
      <w:pPr>
        <w:pStyle w:val="Normal"/>
        <w:tabs>
          <w:tab w:val="clear" w:pos="720"/>
          <w:tab w:val="left" w:pos="3544" w:leader="none"/>
        </w:tabs>
        <w:spacing w:lineRule="exact" w:line="340" w:before="120" w:after="120"/>
        <w:jc w:val="both"/>
        <w:rPr>
          <w:bCs/>
          <w:lang w:val="pt-BR"/>
        </w:rPr>
      </w:pPr>
      <w:r>
        <w:rPr>
          <w:bCs/>
        </w:rPr>
        <w:t xml:space="preserve">           </w:t>
      </w:r>
      <w:r>
        <w:rPr>
          <w:bCs/>
        </w:rPr>
        <w:t>Phối hợp với các tổ chức thành viên</w:t>
      </w:r>
      <w:r>
        <w:rPr>
          <w:bCs/>
          <w:lang w:val="vi-VN"/>
        </w:rPr>
        <w:t xml:space="preserve"> đa dạng hoá các hình thức hoạt động để tập hợp các tầng lớp Nhân dân</w:t>
      </w:r>
      <w:r>
        <w:rPr>
          <w:bCs/>
        </w:rPr>
        <w:t>;</w:t>
      </w:r>
      <w:r>
        <w:rPr>
          <w:bCs/>
          <w:lang w:val="vi-VN"/>
        </w:rPr>
        <w:t xml:space="preserve"> coi trọng việc kết nạp </w:t>
      </w:r>
      <w:r>
        <w:rPr>
          <w:bCs/>
          <w:lang w:val="pt-BR"/>
        </w:rPr>
        <w:t>h</w:t>
      </w:r>
      <w:r>
        <w:rPr>
          <w:bCs/>
          <w:lang w:val="vi-VN"/>
        </w:rPr>
        <w:t xml:space="preserve">ội viên, </w:t>
      </w:r>
      <w:r>
        <w:rPr>
          <w:bCs/>
          <w:lang w:val="pt-BR"/>
        </w:rPr>
        <w:t>đ</w:t>
      </w:r>
      <w:r>
        <w:rPr>
          <w:bCs/>
          <w:lang w:val="vi-VN"/>
        </w:rPr>
        <w:t xml:space="preserve">oàn viên; thu hút </w:t>
      </w:r>
      <w:r>
        <w:rPr>
          <w:bCs/>
          <w:lang w:val="pt-BR"/>
        </w:rPr>
        <w:t>h</w:t>
      </w:r>
      <w:r>
        <w:rPr>
          <w:bCs/>
          <w:lang w:val="vi-VN"/>
        </w:rPr>
        <w:t xml:space="preserve">ội viên, đoàn viên tham gia vào hoạt động </w:t>
      </w:r>
      <w:r>
        <w:rPr>
          <w:bCs/>
        </w:rPr>
        <w:t>tại</w:t>
      </w:r>
      <w:r>
        <w:rPr>
          <w:bCs/>
          <w:lang w:val="vi-VN"/>
        </w:rPr>
        <w:t xml:space="preserve"> các tổ chức</w:t>
      </w:r>
      <w:r>
        <w:rPr>
          <w:bCs/>
        </w:rPr>
        <w:t xml:space="preserve"> hội; </w:t>
      </w:r>
      <w:r>
        <w:rPr>
          <w:bCs/>
          <w:lang w:val="vi-VN"/>
        </w:rPr>
        <w:t xml:space="preserve">chú trọng vai trò </w:t>
      </w:r>
      <w:r>
        <w:rPr>
          <w:bCs/>
          <w:lang w:val="pt-BR"/>
        </w:rPr>
        <w:t>n</w:t>
      </w:r>
      <w:r>
        <w:rPr>
          <w:bCs/>
          <w:lang w:val="vi-VN"/>
        </w:rPr>
        <w:t>gười tiêu biểu người có uy tín</w:t>
      </w:r>
      <w:r>
        <w:rPr>
          <w:bCs/>
        </w:rPr>
        <w:t>, chức sắc Tôn giáo tham gia vào Mặt trận</w:t>
      </w:r>
      <w:r>
        <w:rPr>
          <w:bCs/>
          <w:lang w:val="pt-BR"/>
        </w:rPr>
        <w:t>;</w:t>
      </w:r>
      <w:r>
        <w:rPr>
          <w:bCs/>
          <w:lang w:val="vi-VN"/>
        </w:rPr>
        <w:t xml:space="preserve"> nắm bắt</w:t>
      </w:r>
      <w:r>
        <w:rPr>
          <w:bCs/>
        </w:rPr>
        <w:t xml:space="preserve"> kịp thời tâm</w:t>
      </w:r>
      <w:r>
        <w:rPr>
          <w:bCs/>
          <w:lang w:val="vi-VN"/>
        </w:rPr>
        <w:t xml:space="preserve"> tư nguyện vọng của </w:t>
      </w:r>
      <w:r>
        <w:rPr>
          <w:bCs/>
          <w:lang w:val="pt-BR"/>
        </w:rPr>
        <w:t>đ</w:t>
      </w:r>
      <w:r>
        <w:rPr>
          <w:bCs/>
          <w:lang w:val="vi-VN"/>
        </w:rPr>
        <w:t xml:space="preserve">oàn viên, </w:t>
      </w:r>
      <w:r>
        <w:rPr>
          <w:bCs/>
          <w:lang w:val="pt-BR"/>
        </w:rPr>
        <w:t>h</w:t>
      </w:r>
      <w:r>
        <w:rPr>
          <w:bCs/>
          <w:lang w:val="vi-VN"/>
        </w:rPr>
        <w:t>ội viên</w:t>
      </w:r>
      <w:r>
        <w:rPr>
          <w:bCs/>
        </w:rPr>
        <w:t xml:space="preserve">. 6 tháng đầu năm </w:t>
      </w:r>
      <w:r>
        <w:rPr/>
        <w:t>2023 các tổ chức thành viên đã kết nạp được 111 đoàn viên, hội viên.</w:t>
      </w:r>
    </w:p>
    <w:p>
      <w:pPr>
        <w:pStyle w:val="Normal"/>
        <w:spacing w:lineRule="exact" w:line="340"/>
        <w:ind w:firstLine="720"/>
        <w:jc w:val="both"/>
        <w:rPr>
          <w:b/>
          <w:b/>
          <w:bCs/>
        </w:rPr>
      </w:pPr>
      <w:r>
        <w:rPr>
          <w:b/>
          <w:bCs/>
        </w:rPr>
        <w:t>2. Vận động nhân dân thi đua học tập, lao động sáng tạo, thực hiện thắng lợi các mục tiêu phát triển kinh tế, văn hóa, xã hội, giữ vững quốc phòng, an ninh của địa phương.</w:t>
      </w:r>
    </w:p>
    <w:p>
      <w:pPr>
        <w:pStyle w:val="Normal"/>
        <w:widowControl w:val="false"/>
        <w:spacing w:lineRule="exact" w:line="340" w:before="120" w:after="120"/>
        <w:ind w:firstLine="720"/>
        <w:jc w:val="both"/>
        <w:rPr/>
      </w:pPr>
      <w:r>
        <w:rPr/>
        <w:t xml:space="preserve">Ngay từ đầu năm, MTTQ đã triển khai Hướng dẫn các Ban CTMT thôn tổ chức thực hiện </w:t>
      </w:r>
      <w:r>
        <w:rPr>
          <w:lang w:val="vi-VN"/>
        </w:rPr>
        <w:t>cuộc vận động</w:t>
      </w:r>
      <w:r>
        <w:rPr>
          <w:i/>
          <w:lang w:val="vi-VN"/>
        </w:rPr>
        <w:t xml:space="preserve"> “Toàn dân đoàn kết xây dựng nông thôn mới, đô thị văn minh”</w:t>
      </w:r>
      <w:r>
        <w:rPr/>
        <w:t xml:space="preserve"> với các nội dung cụ thể của phong trào đề ra; các tiêu chí thi đua các thang điểm qui định để các Ban CTMT thống nhất cùng với các chi hội đoàn thể thôn đăng ký, vận động nhân dân tổ chức thực hiện đạt hiệu quả của cuộc vận động. MTTQ thống nhất với các tổ chức Thành viên chỉ đạo các Chi hội đoàn thể phối hợp với Trưởng, phó thôn tổ chức thực hiện tốt các nội dung của cuộc vận động theo Hướng dẫn của ngành dọc cấp trên; tăng cường các hoạt động huy động mọi nguồn lực, động viên nhân dân đóng góp tiền, công sức để xây dựng cơ sở vật chất; tích cực tham gia phát triển kinh tế, thực hiện các phong trào hướng tới xây dựng NTM nâng cao và NTM kiểu mẫu. Mặt tận Tổ quốc và các đoàn thể đã có nhiều cách làm sáng tạo để tuyên truyền, vận động Nhân dân cùng đồng thuận hưởng ứng đóng góp tiền của, hiến đất, ngày công lao động để đầu tư xây dựng cơ sở hạ tầng. Cùng với việc huy động các nguồn lực xã hội hóa, Mặt trận Tổ quốc và các đoàn thể đã phối hợp với Chính quyền khuyến khích Nhân dân thi đua phát triển kinh tế, giảm nghèo bền vững. Tích cực tham gia phong trào xây dựng NTM, xây đựng cảnh quan môi trường  xanh - sạch - đẹp, chấp hành pháp luật, bảo đảm trật tự, an toàn xã hội; 6 tháng đầu năm vận động nhân dân tham gia đóng góp và xã hội hóa để xây dựng giao thông và các công trình phúc lợi, trồng đường hoa, dụng cụ thể thao ngoài trời trị giá gần 2 tỷ đồng, đặc biệt có ông Trần Văn Tản thôn An Cư 1 đầu tư cho thôn trị giá gần 1 tỷ đồng.</w:t>
      </w:r>
    </w:p>
    <w:p>
      <w:pPr>
        <w:pStyle w:val="Normal"/>
        <w:widowControl w:val="false"/>
        <w:spacing w:lineRule="exact" w:line="340" w:before="120" w:after="120"/>
        <w:ind w:firstLine="720"/>
        <w:jc w:val="both"/>
        <w:rPr/>
      </w:pPr>
      <w:r>
        <w:rPr/>
        <w:t xml:space="preserve">Ban Thường trực Ủy ban MTTQ đã thực hiện viết Báo cáo tổng kết 20 năm tổ chức Ngày hội đại đoàn kết toàn dân tộc theo Hướng dẫn của Ban Thường trực Ủy ban MTTQ Việt Nam huyện Gia Lộc; với những thành tích đạt được, tại Hội nghị tổng kết 20 năm thực hiện tổ chức Ngày hội đại đoàn kết toàn dân tộc ở thôn, khu dân cư giai đoạn 2003-2023 do Ủy ban MTTQ tỉnh Hải Dương tổ chức, Chủ tịch Ủy ban MTTQ xã Đức Xương được MTTQ tỉnh tặng Bằng khen. </w:t>
      </w:r>
    </w:p>
    <w:p>
      <w:pPr>
        <w:pStyle w:val="Normal"/>
        <w:spacing w:lineRule="exact" w:line="340" w:before="120" w:after="120"/>
        <w:ind w:firstLine="720"/>
        <w:jc w:val="both"/>
        <w:rPr/>
      </w:pPr>
      <w:r>
        <w:rPr>
          <w:lang w:val="pt-BR"/>
        </w:rPr>
        <w:t>Nhân dịp tết Quý Mão, MTTQ phối hợp với chính quyền tổ chức gặp mặt, thăm hỏi, tặng quà Mẹ VNAH, các đối tượng chính sách, người nghèo, người có hoàn cảnh đặc biệt khó khăn, người già cô đơn không nơi lương tựa;</w:t>
      </w:r>
      <w:r>
        <w:rPr>
          <w:lang w:val="fr-FR"/>
        </w:rPr>
        <w:t xml:space="preserve"> phối hợp với công chức Lao động TB&amp;XH chuyển 211 suất quà của Chủ tịch nước, 217 suất quà của </w:t>
      </w:r>
      <w:r>
        <w:rPr/>
        <w:t xml:space="preserve">Tỉnh ủy - HĐND - UBND - UBMTTQ tỉnh cho các gia đình chính sách, người có công trị giá 238.700.000 đồng. </w:t>
      </w:r>
    </w:p>
    <w:p>
      <w:pPr>
        <w:pStyle w:val="Normal"/>
        <w:spacing w:lineRule="exact" w:line="340" w:before="120" w:after="120"/>
        <w:ind w:firstLine="720"/>
        <w:jc w:val="both"/>
        <w:rPr>
          <w:lang w:val="fr-FR"/>
        </w:rPr>
      </w:pPr>
      <w:r>
        <w:rPr>
          <w:lang w:val="fr-FR"/>
        </w:rPr>
        <w:t xml:space="preserve">MTTQ phối hợp với các tổ chức thành viên chuẩn bị tốt mọi điều kiện để nhân dân đón xuân; </w:t>
      </w:r>
      <w:r>
        <w:rPr/>
        <w:t>MTTQ trích quĩ  Người nghèo xã tặng 10 suất quà trị giá 5.000.000 đồng; xã hội hóa 6 suất quà trị giá 3.000.000 đồng (</w:t>
      </w:r>
      <w:r>
        <w:rPr>
          <w:i/>
        </w:rPr>
        <w:t xml:space="preserve">do </w:t>
      </w:r>
      <w:r>
        <w:rPr>
          <w:i/>
          <w:lang w:val="fr-FR"/>
        </w:rPr>
        <w:t>Sư thày Thích Minh Chính trụ trì chùa Vĩnh Xương hỗ trợ  2.000.000 đồng, Chị Đinh Thị Dung – Cơ sở may thôn Thọ Xương hỗ trợ 1.000.000 đồng)</w:t>
      </w:r>
      <w:r>
        <w:rPr>
          <w:lang w:val="fr-FR"/>
        </w:rPr>
        <w:t xml:space="preserve">; </w:t>
      </w:r>
      <w:r>
        <w:rPr/>
        <w:t xml:space="preserve">phối hợp cùng với các tổ chức thành viên tiết kiệm chi phí, nhận quà của cấp trên hỗ trợ cho người nghèo, người có hoàn cảnh khó khăn </w:t>
      </w:r>
      <w:r>
        <w:rPr>
          <w:lang w:val="fr-FR"/>
        </w:rPr>
        <w:t xml:space="preserve">126 suất quà, tổng trị giá là : 55.800.000 đồng và 18 suất quà bằng gạo 10 kg gạo/ suất = 180 kg gạo cho Người cao tuổi nghèo ; tổng trị giá tặng quà trong dịp tết là : 304.300.000 đồng. </w:t>
      </w:r>
      <w:r>
        <w:rPr/>
        <w:t xml:space="preserve">Trong việc tổ chức xét tặng quà được rà soát kỹ lưỡng do vậy không có trường hợp tặng quà trùng lặp hay bỏ sót, 100% các hộ nghèo và hộ khó khăn đều được tặng quà nhân dịp tết. Từ các hoạt động thăm và tặng quà của các tập thể và cá nhân trong dịp tết đã động kịp thời tinh thần để nhân dân vui vẻ đón xuân. </w:t>
      </w:r>
    </w:p>
    <w:p>
      <w:pPr>
        <w:pStyle w:val="Normal"/>
        <w:spacing w:lineRule="exact" w:line="340" w:before="120" w:after="120"/>
        <w:ind w:firstLine="720"/>
        <w:jc w:val="both"/>
        <w:rPr/>
      </w:pPr>
      <w:r>
        <w:rPr>
          <w:bCs/>
        </w:rPr>
        <w:t xml:space="preserve">Nhân dịp đón xuân Quý Mão, MTTQ đã </w:t>
      </w:r>
      <w:r>
        <w:rPr/>
        <w:t>chỉ đạo</w:t>
      </w:r>
      <w:r>
        <w:rPr>
          <w:lang w:val="fr-FR"/>
        </w:rPr>
        <w:t xml:space="preserve"> hội NCT phối hợp Ban CTMT thôn tổ chức chúc mừng thọ cho116 cụ cao tuổi (trong đó có </w:t>
      </w:r>
      <w:r>
        <w:rPr/>
        <w:t>01 cụ 103 tuổi và 02 cụ tròn 100 tuổi)</w:t>
      </w:r>
      <w:r>
        <w:rPr>
          <w:lang w:val="fr-FR"/>
        </w:rPr>
        <w:t xml:space="preserve"> </w:t>
      </w:r>
      <w:r>
        <w:rPr/>
        <w:t xml:space="preserve">; việc tổ chức chúc mừng thọ cho các cụ cao tuổi trong điều kiện đã kiểm soát được Dịch bệnh; được các cấp ủy quan tâm, tại các khu dân cư các ban CTMT đã phối hợp với Trưởng, phó thôn và chi hội Người cao tuổi tiến hành tổ chức long trọng, vui vẻ, động viên tinh thần cho các cụ, sống vui, sống khoẻ, tích cực vận động cháu con hưởng ứng tốt các phong trào của địa phương; tổng kinh phí đầu tư cho công tác chúc mừng thọ là </w:t>
      </w:r>
      <w:r>
        <w:rPr>
          <w:lang w:val="fr-FR"/>
        </w:rPr>
        <w:t>33.950.000 đồng</w:t>
      </w:r>
      <w:r>
        <w:rPr/>
        <w:t>.</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720"/>
        <w:jc w:val="both"/>
        <w:rPr/>
      </w:pPr>
      <w:r>
        <w:rPr/>
        <w:t xml:space="preserve">Ban Thường trực Ủy ban MTTQ phối hợp với các thành viên Ban chỉ đạo Cuộc vận động “Người Việt Nam ưu tiên dùng hàng Việt nam” cùng với các nghành chức năng, phối hợp tổ chức tuyên truyền, tạo sự lan tỏa tích cực trong địa phương; </w:t>
      </w:r>
      <w:r>
        <w:rPr>
          <w:lang w:val="pt-BR"/>
        </w:rPr>
        <w:t>tổ chức tuyên truyền quảng bá các mặt hàng chất lượng cao do các Doanh nghiệp Việt nam sản xuất để nhân dân tin dùng; hỗ trợ các Doanh nghiệp Việt Nam đứng vững và phát triển ngay tại sân nhà;</w:t>
      </w:r>
      <w:r>
        <w:rPr/>
        <w:t xml:space="preserve"> tổ chức tuyên truyền trên hệ thống đài truyền thanh của xã và tại các hội nghị lồng ghép của các tổ chức thành viên; phối hợp với chính quyền tạo điều kiện cho các Doanh nghiệp Việt về địa phương giới thiệu sản phẩm. Phối hợp với chính quyền và các Tổ chức thành viên vận động thực hiện xây dựng sản phẩm đạt tiêu chuẩn OCOP theo chương trình mục tiêu Quốc gia xây dựng NTM nâng cao.</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720"/>
        <w:jc w:val="both"/>
        <w:rPr/>
      </w:pPr>
      <w:r>
        <w:rPr/>
        <w:t xml:space="preserve">Thực hiện phong trào thi đua </w:t>
      </w:r>
      <w:r>
        <w:rPr>
          <w:i/>
        </w:rPr>
        <w:t xml:space="preserve">“Đoàn kết, sáng tạo”; </w:t>
      </w:r>
      <w:r>
        <w:rPr/>
        <w:t xml:space="preserve">nâng cao hiệu quả công tác, góp phần cải cách thủ tục hành chính trong các cơ quan của hệ thống chính trị; </w:t>
      </w:r>
      <w:r>
        <w:rPr>
          <w:i/>
        </w:rPr>
        <w:t>“Đoàn kết, sáng tạo”</w:t>
      </w:r>
      <w:r>
        <w:rPr/>
        <w:t xml:space="preserve"> nâng cao năng suất lao động, góp phần phát triển khoa học, công nghệ, nâng cao chất lượng hoạt động và dịch vụ thúc đẩy kinh tế phát triển, giữ vững ổn định chính trị và trật tự an toàn xã hội.</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720"/>
        <w:jc w:val="both"/>
        <w:rPr/>
      </w:pPr>
      <w:r>
        <w:rPr/>
        <w:t xml:space="preserve">MTTQ tiếp tục xây dựng và nhân rộng Mô hình Tự quản trong cộng đồng dân cư; 6 tháng đầu năm MTTQ đã tổ chức xây dựng Mô hình </w:t>
      </w:r>
      <w:r>
        <w:rPr>
          <w:i/>
        </w:rPr>
        <w:t>“Vận động toàn dân tham gia phòng, ngừa, phát hiện, tố giác tội phạm; cảm hóa giáo dục, cải tạo người phạm tội tại gia đình và cộng đồng dân cư”</w:t>
      </w:r>
      <w:r>
        <w:rPr/>
        <w:t xml:space="preserve"> trên phạm vi toàn địa phương. Đến nay đã có 3 Mô hình tự quản trong cộng đồng dân cư do MTTQ chủ trì. Các tổ tự quản trong cộng đồng dân cư phát huy vai trò của mình trong việc ổn định trật tự xã hội, hòa giải các mâu thuẫn trên địa bàn, thực hiện lành mạnh hóa việc cưới việc tang, bảo vệ môi trường …. Từng thành viên nâng cao trách nhiệm tuyên truyền, vận động nhân dân thực hiện đem lại kết quả cao.</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720"/>
        <w:jc w:val="both"/>
        <w:rPr/>
      </w:pPr>
      <w:r>
        <w:rPr/>
        <w:t>Phối hợp với Hội Chữ thập đỏ vận động đoàn viên, hội viên tham gia chương trình hiến máu tình nguyện năm 2023, được 26 đơn vị máu vượt chỉ tiêu 01 đơn vị.</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720"/>
        <w:jc w:val="both"/>
        <w:rPr>
          <w:bCs/>
        </w:rPr>
      </w:pPr>
      <w:r>
        <w:rPr>
          <w:lang w:val="pt-BR"/>
        </w:rPr>
        <w:t>Phối hợp với hội đồng nghĩa vụ quân sự xã rà soát, quản lý nguồn Nam thanh niên</w:t>
      </w:r>
      <w:r>
        <w:rPr/>
        <w:t xml:space="preserve"> </w:t>
      </w:r>
      <w:r>
        <w:rPr>
          <w:lang w:val="pt-BR"/>
        </w:rPr>
        <w:t xml:space="preserve">trong độ tuổi đủ điều kiện khám tuyển nhập ngũ năm 2023, công bằng, dân chủ, công khai, góp phần hoàn thành chỉ tiêu giao quân năm 2023 là 8 nam thanh niên; tham gia gặp mặt tặng quà cho các nam thanh niên trước ngày lên đường nhập ngũ; phối hợp </w:t>
      </w:r>
      <w:r>
        <w:rPr>
          <w:bCs/>
        </w:rPr>
        <w:t>tổ chức thăm hỏi, động viên các chiến sĩ mới nhập ngũ huấn luyện tại Bắc Giang.</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720"/>
        <w:jc w:val="both"/>
        <w:rPr/>
      </w:pPr>
      <w:r>
        <w:rPr/>
        <w:t>Phối hợp với lực lượng an ninh tuyên truyền, vận động đoàn viên, hội viên và các tầng lớp nhân dân chấp hành Nghị định số: 137/2020/NĐ-CP ngày 27/11/2020 về quản lý, sử dụng pháo trong dịp tết Quý Mão, đảm bảo an toàn cho nhân dân trong dịp tết.</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720"/>
        <w:jc w:val="both"/>
        <w:rPr/>
      </w:pPr>
      <w:r>
        <w:rPr/>
        <w:t>Phối hợp với hội đồng xác định mức độ khuyết tật trong 6 tháng đầu năm đã xác định cho 04 trường hợp là khuyết tật, xét duyệt cho 09 đối tượng được hưởng trợ cấp xã hội hàng tháng trong đó có 04 người khuyết tật, 05 người cao tuổi từ đủ 80 tuổi; rà soát 31 đối tượng khuyết tật trong đó giảm 02 đối tượng, xét khuyết tật nặng xuống nhẹ 01đối tượng.</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720"/>
        <w:jc w:val="both"/>
        <w:rPr/>
      </w:pPr>
      <w:r>
        <w:rPr>
          <w:bCs/>
          <w:lang w:val="pt-BR"/>
        </w:rPr>
        <w:t>MTTQ phối hợp với Hội đồng giáo dục, các nhà trường tổ chức tốt chương trình phối hợp giáo dục giữa gia đình với nhà trường, tạo khí thế thi đua trong công tác dạy và học; năm học 2022-2023, các nhà trường đạt nhiều kết quả cao, trường Tiểu học xếp thứ 3/21 trường trong huyện, trường Trung học cơ sở xếp thứ 4/21 trường trong huyện, đặc biệt trong kỳ thi vào trường Trung học phổ thông năm học 2023-2024 đã có 32/39 học sinh đỗ vào Trường THPT Đoàn Thượng (đạt 82,05%), trường Mầm non huy động trẻ 5 tuổi đến trường đạt 100%, sát hạch cuối năm học 100% đủ điều kiện vào lớp 1.</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720"/>
        <w:jc w:val="both"/>
        <w:rPr/>
      </w:pPr>
      <w:r>
        <w:rPr>
          <w:bCs/>
          <w:lang w:val="pt-BR"/>
        </w:rPr>
        <w:t xml:space="preserve">Các tổ chức thành viên của Mặt trận, quan tâm trong công tác nhận ủy thác vốn của các Ngân hàng cho hội viên vay, nâng số dư lên trên </w:t>
      </w:r>
      <w:r>
        <w:rPr/>
        <w:t xml:space="preserve">41 tỷ </w:t>
      </w:r>
      <w:r>
        <w:rPr>
          <w:lang w:val="pt-BR"/>
        </w:rPr>
        <w:t xml:space="preserve">đồng; </w:t>
      </w:r>
      <w:r>
        <w:rPr>
          <w:bCs/>
          <w:lang w:val="pt-BR"/>
        </w:rPr>
        <w:t xml:space="preserve">tạo điều kiện cho đoàn viên, hội viên có vốn để mở rộng sản xuất và kinh doanh, đi lao động ở nước ngoài, giải quyết việc làm mang thu nhập lớn cho gia đình và địa phương, hỗ trợ xây dựng nhà ở góp phần xây dựng tiêu chí NTM nâng cao của địa phương; </w:t>
      </w:r>
      <w:r>
        <w:rPr>
          <w:lang w:val="pt-BR"/>
        </w:rPr>
        <w:t xml:space="preserve">các tổ chức thành viên phối hợp mở 03 lớp </w:t>
      </w:r>
      <w:r>
        <w:rPr>
          <w:bCs/>
          <w:lang w:val="pt-BR"/>
        </w:rPr>
        <w:t>chuyển giao Khoa học - Kỹ thuật, giới thiệu sản phẩm, tư vấn Pháp luật, chăm sóc sức khỏe, kỹ năng sống cho hội viên.</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720"/>
        <w:jc w:val="both"/>
        <w:rPr/>
      </w:pPr>
      <w:r>
        <w:rPr>
          <w:bCs/>
          <w:lang w:val="pt-BR"/>
        </w:rPr>
        <w:t xml:space="preserve">  </w:t>
      </w:r>
      <w:r>
        <w:rPr>
          <w:lang w:val="pt-BR"/>
        </w:rPr>
        <w:t xml:space="preserve">Thông qua các hoạt động của MTTQ và các tổ chức thành viên, năm 2023 số hộ nghèo của địa phương còn 28 hộ nghèo, </w:t>
      </w:r>
      <w:r>
        <w:rPr/>
        <w:t xml:space="preserve">tỷ lệ còn 1,56% (giảm 04 hộ so với năm 2022); trừ các hộ không có khả năng lao động hiện tại xã nhà còn 14 hộ nghèo, tỷ lệ 0.78% </w:t>
      </w:r>
      <w:r>
        <w:rPr>
          <w:lang w:val="pt-BR"/>
        </w:rPr>
        <w:t>đạt tiêu chí NTM nâng cao; an sinh xã hội luôn được quan tâm, góp phần hoàn thành nhiệm vụ phát triển kinh tế - xã hội, an ninh - quốc phòng của địa phương.</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720"/>
        <w:jc w:val="both"/>
        <w:rPr/>
      </w:pPr>
      <w:r>
        <w:rPr>
          <w:b/>
          <w:lang w:val="pt-BR"/>
        </w:rPr>
        <w:t>3. Thực hiện dân chủ, đại diện, bảo vệ quyền và lợi ích hợp pháp, chính đáng của nhân dân; giám sát và phản biện xã hội; tham gia phòng chống tham nhũng, lãng phí; tham gia xây dựng Đảng và chính quyền trong sạch, vững mạnh</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720"/>
        <w:jc w:val="both"/>
        <w:rPr>
          <w:lang w:val="pt-BR"/>
        </w:rPr>
      </w:pPr>
      <w:r>
        <w:rPr>
          <w:lang w:val="pt-BR"/>
        </w:rPr>
        <w:t>Đẩy mạnh công tác thông tin, tuyên truyền về phòng, chống tham nhũng, tiêu cực, lãng phí, xây dựng Đảng, Nhà nước trong sạch vững mạnh; tuyên truyền việc triển khai chương trình hành động của MTTQ Việt nam thực hiện Nghị quyết trung ương 4 (khóa XII) của Đảng về “Tăng cường xây dựng, chỉnh đốn Đảng; ngăn chặn, đẩy lùi sự suy thoái về tư tưởng chính trị, đạo đức, lối sống, những biểu hiện “tự diến biến” “tự chuyển hóa” trong nội bộ; gắn với việc thực hiện Chỉ thị số 05-CT/TW của Bộ chính trị về đẩy mạnh học tập và làm theo tư tưởng, đạo đức, phong cách Hồ Chí Minh.</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720"/>
        <w:jc w:val="both"/>
        <w:rPr/>
      </w:pPr>
      <w:r>
        <w:rPr/>
        <w:t>Thực hiện tốt qui chế phối hợp công tác giữa HĐND, UBND và MTTQ; tham dự các buổi giao ban với UBND xã khi có nội dung liên quan; tham gia ý kiến, kiến nghị của nhân dân, giám sát công tác giải quyết đơn thư của nhân dân; phối hợp chặt chẽ với Thường trực HĐND trong thống nhất nội dung chương trình của kỳ họp.</w:t>
      </w:r>
      <w:r>
        <w:rPr>
          <w:spacing w:val="-4"/>
        </w:rPr>
        <w:t xml:space="preserve"> Phát huy vai trò giám sát và phản biện xã hội của MTTQ và các đoàn thể nhân dân.</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720"/>
        <w:jc w:val="both"/>
        <w:rPr>
          <w:lang w:val="pt-BR"/>
        </w:rPr>
      </w:pPr>
      <w:r>
        <w:rPr>
          <w:lang w:val="pt-BR"/>
        </w:rPr>
        <w:t>Ủy ban MTTQ phối hợp với chính quyền và các tổ chức thành viên tăng cường công tác nắm bắt tình hình Nhân dân, phối hợp với UBDN xã tổ chức lấy ý kiến đóng góp của cán bộ và Nhân dân trong địa phương về  Dự thảo Luật Đất đai sửa đổi.</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720"/>
        <w:jc w:val="both"/>
        <w:rPr>
          <w:lang w:val="pt-BR"/>
        </w:rPr>
      </w:pPr>
      <w:r>
        <w:rPr>
          <w:lang w:val="pt-BR"/>
        </w:rPr>
        <w:t xml:space="preserve">Chỉ đạo sát sao </w:t>
      </w:r>
      <w:r>
        <w:rPr>
          <w:bCs/>
        </w:rPr>
        <w:t xml:space="preserve">Ban Thanh tra nhân dân thực hiện tốt theo chức năng nhiện vụ; nâng cao chất lượng, hiệu quả hoạt động; giám sát việc thực hiện Pháp lệnh dân chủ, </w:t>
      </w:r>
      <w:r>
        <w:rPr>
          <w:lang w:val="pt-BR"/>
        </w:rPr>
        <w:t xml:space="preserve">việc chính quyền thực hiện chính sách, pháp luật, việc giải quyết khiếu nại, tố cáo trong địa phương; </w:t>
      </w:r>
      <w:r>
        <w:rPr>
          <w:bCs/>
        </w:rPr>
        <w:t xml:space="preserve">tham gia công tác phát hiện phòng chống tham nhũng, lãng phí; </w:t>
      </w:r>
      <w:r>
        <w:rPr>
          <w:bCs/>
          <w:lang w:val="pt-BR"/>
        </w:rPr>
        <w:t>t</w:t>
      </w:r>
      <w:r>
        <w:rPr>
          <w:lang w:val="pt-BR"/>
        </w:rPr>
        <w:t>rong 6 tháng đầu năm Ban Thanh tra nhân dân đã kiến nghị với UBND 11 lượt ý kiến được UBND xã tiếp thu và sử lý; tổ chức thường xuyên giám sát các công trình xây dựng cơ bản của địa phương,</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720"/>
        <w:jc w:val="both"/>
        <w:rPr>
          <w:lang w:val="pt-BR"/>
        </w:rPr>
      </w:pPr>
      <w:r>
        <w:rPr>
          <w:lang w:val="pt-BR"/>
        </w:rPr>
        <w:t xml:space="preserve">Thường xuyên nắm bắt tình hình nhân dân vi phạm pháp luật, nội quy quy định của địa phương, phản ánh kịp thời với Chính quyền ngăn chặn và sử lý; </w:t>
      </w:r>
      <w:r>
        <w:rPr/>
        <w:t>Phối hợp với UBND tham gia giải quyết 07 đơn kiến nghị, tố cáo của công dân, hiện nay đã giải quyết được 05 đơn còn 02 đơn đang tiếp tục thụ lý hồ sơ giải quyết.</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720"/>
        <w:jc w:val="both"/>
        <w:rPr>
          <w:lang w:val="pt-BR"/>
        </w:rPr>
      </w:pPr>
      <w:r>
        <w:rPr>
          <w:lang w:val="pt-BR"/>
        </w:rPr>
        <w:t>Phối hợp chặt chẽ với UBND xã trong công tác</w:t>
      </w:r>
      <w:r>
        <w:rPr>
          <w:spacing w:val="-6"/>
          <w:lang w:val="pt-BR"/>
        </w:rPr>
        <w:t xml:space="preserve"> hòa giải, trong 6 tháng đầu  năm MTTQ đã tham gia 03 vụ hòa giải với nội dung về tranh chấp đất đai.</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720"/>
        <w:jc w:val="both"/>
        <w:rPr>
          <w:lang w:val="pt-BR"/>
        </w:rPr>
      </w:pPr>
      <w:r>
        <w:rPr>
          <w:lang w:val="pt-BR"/>
        </w:rPr>
        <w:t>Phối hợp với chính quyền, lãnh đạo tổ chức thành công cuộc bầu cử Trưởng thôn An Cư 1 và thôn An Cư 2 nhiệm kỳ 2022 – 2024, theo Đề án chia tách thôn; thực hiện tốt quy trình hiệp thương giới thiệu người ứng cử Trưởng thôn, vận động cử tri tham gia đi bỏ phiếu đạt 97,57%, kết quả bầu 1 lần đủ số lượng Trưởng thôn theo qui định, phù hợp với việc thực hiện Đề án số 01- ĐA/TU ngày 29/8/2016 của Ban Thường vụ tỉnh ủy Hải Dương.</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720"/>
        <w:jc w:val="both"/>
        <w:rPr>
          <w:lang w:val="pt-BR"/>
        </w:rPr>
      </w:pPr>
      <w:r>
        <w:rPr>
          <w:lang w:val="pt-BR"/>
        </w:rPr>
        <w:t>Mặt trận Tổ quốc luôn coi trọng việc tiếp xúc cử tri trước các kỳ họp HĐND, các cuộc đối thoại trực tiếp giữa lãnh đạo cấp Ủy, Chính quyền với nhân dân; phối hợp chặt chẽ với Thường trực HĐND tổ chức tốt các buổi tiếp xúc cử tri tạo điều kiện các đại biểu Hội đồng nhân dân trao đổi, nắm bắt trực tiếp tâm tư, nguyện vọng, những ý kiến kiến nghị của cử tri, trên cơ sở đó các đại biểu tham gia thảo luận và xây dựng Nghị quyết của kỳ họp phù hợp với tình hình thực tiễn của địa phương và có tính khả thi cao; để chuẩn bị cho kỳ họp thứ 05,07 HĐND xã khóa XXII,</w:t>
      </w:r>
      <w:r>
        <w:rPr>
          <w:i/>
          <w:lang w:val="pt-BR"/>
        </w:rPr>
        <w:t xml:space="preserve"> </w:t>
      </w:r>
      <w:r>
        <w:rPr>
          <w:lang w:val="pt-BR"/>
        </w:rPr>
        <w:t xml:space="preserve">MTTQ phối hợp với Thường trực HĐND tổ chức 08 hội nghị tiếp xúc cử tri tại 4 khu dân cư, có </w:t>
      </w:r>
      <w:r>
        <w:rPr/>
        <w:t xml:space="preserve">448 cử tri tham dự và có 51 lượt ý kiến tham gia, </w:t>
      </w:r>
      <w:r>
        <w:rPr>
          <w:lang w:val="pt-BR"/>
        </w:rPr>
        <w:t xml:space="preserve">các ý kiến của cử tri được Thường trực MTTQ tổng hợp đầy đủ bằng văn bản gửi về kỳ họp. </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720"/>
        <w:jc w:val="both"/>
        <w:rPr>
          <w:lang w:val="pt-BR"/>
        </w:rPr>
      </w:pPr>
      <w:r>
        <w:rPr>
          <w:b/>
        </w:rPr>
        <w:t>4. Tăng cường đoàn kết quốc tế, mở rộng hoạt động đối ngoại nhân dân</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720"/>
        <w:jc w:val="both"/>
        <w:rPr/>
      </w:pPr>
      <w:r>
        <w:rPr/>
        <w:t>MTTQ phối hợp với các tổ chức thành viên và các cơ quan chức năng tuyên truyền về đường lối đối ngoại của Đảng và Nhà nước  về độc lập chủ quyền, toàn vẹn lãnh thổ và biển đảo; Nghị quyết số: 22-NQ/TW của Bộ chính trị về "Hội nhập quốc tế"; Chỉ thị số: 04-CT/TW của Bộ chính trị về đổi mới và nâng cao hiệu quả công tác đối ngoại nhân dân trong tình hình mới; thường xuyên giữ mối quan hệ với các gia đình có con em đang sinh sống và làm việc ở nước ngoài, nêu cao tinh thần tự hào dân tộc, tình yêu quê hương; thông tin tình hình của gia đình, quê hương; tuyên truyền vận động người Đức Xương ở nước ngoài giúp nhau ổn định cuộc sống, phát triển kinh tế; tranh thủ sự ủng hộ về mọi mặt, tham gia các hoạt động an sinh xã hội, từ thiện, nhân đạo,</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jc w:val="both"/>
        <w:rPr/>
      </w:pPr>
      <w:r>
        <w:rPr/>
        <w:t xml:space="preserve">đóng góp xây dựng quê hương, đặc biệt với chương trình xây dựng NTM nâng cao hiện nay.                                  </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ind w:firstLine="720"/>
        <w:rPr>
          <w:b/>
          <w:b/>
        </w:rPr>
      </w:pPr>
      <w:r>
        <w:rPr>
          <w:b/>
          <w:lang w:val="vi-VN"/>
        </w:rPr>
        <w:t xml:space="preserve">5. </w:t>
      </w:r>
      <w:r>
        <w:rPr>
          <w:b/>
        </w:rPr>
        <w:t>Tăng cường củng cố tổ chức, đổi mới nội dung, phương thức, nâng cao hiệu quả hoạt động của MTTQ Việt Nam, đáp ứng yêu cầu nhiệm vụ trong giai đoạn mới</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720"/>
        <w:rPr/>
      </w:pPr>
      <w:r>
        <w:rPr/>
        <w:t>Tuyên truyền về kết quả đổi mới nội dung và phương thức hoạt động của Mặt trận theo hướng tập trung làm tốt vai trò đại diện, bảo vệ quyền và lợi ích hợp pháp, chính đáng của Nhân dân thông qua việc tăng cường tập hợp ý kiến, kiến nghị của Nhân dân, thực hiện Giám sát và phản biện xã hội; tăng cường vận động tập hợp, đoàn kết thông qua các cuộc vận động, phong trào thi đua yêu nước góp phần cải thiện, nâng cao đời sống vật chất và tinh thần của Nhân dân.</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720"/>
        <w:rPr/>
      </w:pPr>
      <w:r>
        <w:rPr/>
        <w:t>Tiếp tục đẩy mạnh cải cách hành chính trong hoạt động, nhất là về chế độ thông tin, báo cáo, thực hiện tốt việc ứng dụng công nghệ thông tin phục vụ công tác chỉ đạo, điều hành, nắm bắt và phản ánh tình hình nhân dân qua Zalo nhóm hoạt động của MTTQ xã; duy trì chế độ thông tin báo cáo 2 chiều; từ đó kịp thời trong công tác báo cáo, phản ánh đến các cơ quan chức năng.</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720"/>
        <w:jc w:val="both"/>
        <w:rPr/>
      </w:pPr>
      <w:r>
        <w:rPr>
          <w:lang w:val="vi-VN"/>
        </w:rPr>
        <w:t>Thường xuyên làm tốt công tác</w:t>
      </w:r>
      <w:r>
        <w:rPr/>
        <w:t xml:space="preserve"> hiệp thương,</w:t>
      </w:r>
      <w:r>
        <w:rPr>
          <w:lang w:val="vi-VN"/>
        </w:rPr>
        <w:t xml:space="preserve"> bổ xung, thay thế</w:t>
      </w:r>
      <w:r>
        <w:rPr/>
        <w:t xml:space="preserve"> kịp thời</w:t>
      </w:r>
      <w:r>
        <w:rPr>
          <w:lang w:val="vi-VN"/>
        </w:rPr>
        <w:t xml:space="preserve"> các vị Ủy viên tại các kỳ họp; đảm bảo cơ cấu, thành phần của nhiệm kỳ</w:t>
      </w:r>
      <w:r>
        <w:rPr/>
        <w:t>, kiện toàn kịp thời các Ban công tác Mặt trận khi có sự thay đổi nhân sự đảm bảo hoạt động liên tục, không gián đoạn; 6 tháng đầu năm tổ chức kiện toàn Ban CTMT thôn An Cư 1 và Ban CTMT</w:t>
      </w:r>
      <w:r>
        <w:rPr>
          <w:color w:val="C00000"/>
        </w:rPr>
        <w:t xml:space="preserve"> </w:t>
      </w:r>
      <w:r>
        <w:rPr/>
        <w:t>thôn An Cư 2 theo Đề án chia tách thôn An Cư; 06 tháng đầu năm 2023, Ủy ban MTTQ xã có sự thay đổi về công tác cán bộ, ông Phạm Văn Kiên Chủ tịch Hội nông dân chuyển công tác khác, ông Phạm Công Điệp được đại hội Nông dân xã nhiệm kỳ 2023-2028 bầu làm chức danh Chủ tịch hội Nông dân (hiện nay ông Phạm Công Điệp vừa đại diện cho tổ chức thành viên Nông dân vừa đảm nhiệm chức danh Văn hoá xã. Như vậy vẫn duy trì đảm bảo theo cơ cấu, thành phần của đại hội nhiệm kỳ, (như vậy hiện nay số thành viên Ủy ban MTTQ xã là 34 Ủy viên); Cử cán bộ của Mặt trận tham gia đầy đủ các lớp tập huấn chuyên môn nghiệp vụ do tỉnh, huyện tổ chức.</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720"/>
        <w:jc w:val="both"/>
        <w:rPr/>
      </w:pPr>
      <w:r>
        <w:rPr/>
        <w:t>Tiếp tục triển khai thực hiện Nghi quyết 18-NQ/TW, ngày 25/10/2017 của Ban Chấp hành TW Đảng khóa XII “Một số vấn đề tiếp tục đổi mới, sắp xếp tổ chức bộ máy của hệ thống chính trị tinh gọn, hoạt động hiệu lực, hiệu quả”; thực hiện có hiệu quả Đề án “Đổi mới công tác thông tin tuyên truyền của MTTQ Việt nam; Qui chế phối hợp công tác giữa Ủy ban MTTQ Việt Nam - HĐND và UBND.</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720"/>
        <w:rPr/>
      </w:pPr>
      <w:r>
        <w:rPr>
          <w:b/>
        </w:rPr>
        <w:t>III -  ĐÁNH GIÁ CHUNG</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720"/>
        <w:rPr>
          <w:b/>
          <w:b/>
        </w:rPr>
      </w:pPr>
      <w:r>
        <w:rPr/>
        <w:t xml:space="preserve">6 tháng đầu năm, MTTQ và các tổ chức thành viên  đã tập trung tổ chức thực hiện nhiệm vụ đạt hiệu quả. Công tác tuyên truyền, vận động được triển khai kịp thời đưa chủ trương, chính sách của Đảng, pháp luật của Nhà nước và nhiệm vụ chính trị của địa phương đến các tầng lớp nhân dân; tình hình kinh tế - xã hội, an ninh, chính trị được giữ vững, trật tự, an toàn xã hội cơ bản ổn định. Thực hiện tốt chính sách an sinh xã hội, quan tâm chăm lo cho các gia đình chính sách, người nghèo, người có hoàn cảnh khó khăn trong cuộc sống; tổ chức tốt các hoạt động phục vụ Nhân dân đón Tết Nguyên đán Quý Mão. Các phong trào thi đua yêu nước, các cuộc vận động “Toàn dân đoàn kết xây dựng nông thôn mới, đô thị văn minh”; Cuộc vận động “Người Việt Nam ưu tiên dùng hàng Việt Nam” tiếp tục được triển khai sâu rộng và mang lại kết quả thiết thực, góp phần thực hiện nhiệm vụ phát triển kinh tế - xã hội, quốc phòng - an ninh ở địa phương.  </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720"/>
        <w:jc w:val="both"/>
        <w:rPr/>
      </w:pPr>
      <w:r>
        <w:rPr/>
        <w:t>Tuy nhiên, bên cạnh những kết quả đã đạt được trong 6 tháng đầu năm, cũng còn một số tồn tại hạn chế cần khắc phục đó là:</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720"/>
        <w:jc w:val="both"/>
        <w:rPr/>
      </w:pPr>
      <w:r>
        <w:rPr/>
        <w:t xml:space="preserve">Công tác phối hợp giữa MTTQ với các tổ chức thành viên trong việc thực hiện các cuộc vận động, phong trào thi đua có lúc chưa  được thường xuyên. Công tác tuyên truyền, vận động tuy được quan tâm nhưng hiệu quả chưa cao, chưa huy động được đông đảo đoàn viên, hội viên và Nhân dân tham gia; việc nắm bắt tâm tư, nguyện vọng của Nhân dân để kiến nghị, đề xuất với Đảng, chính quyền và các cơ quan chức năng giải quyết, xử lý có lúc chưa kịp thời. </w:t>
      </w:r>
      <w:r>
        <w:rPr>
          <w:lang w:val="pt-BR"/>
        </w:rPr>
        <w:t>Hoạt động giám sát của MTTQ đối với các cơ quan dân cử, cán bộ, đảng viên, công chức, viên chức nhà nước còn hạn chế.</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ind w:firstLine="720"/>
        <w:jc w:val="center"/>
        <w:rPr>
          <w:b/>
          <w:b/>
        </w:rPr>
      </w:pPr>
      <w:r>
        <w:rPr>
          <w:b/>
          <w:lang w:val="pt-BR"/>
        </w:rPr>
        <w:t>Phần thứ hai</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ind w:firstLine="720"/>
        <w:rPr>
          <w:spacing w:val="8"/>
          <w:lang w:val="pt-BR"/>
        </w:rPr>
      </w:pPr>
      <w:r>
        <w:rPr>
          <w:b/>
        </w:rPr>
        <w:t>NHIỆM VỤ TRỌNG TÂM CÔNG TÁC MẶT TRẬN 6 THÁNG CUỐI NĂM 2023</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720"/>
        <w:jc w:val="both"/>
        <w:rPr/>
      </w:pPr>
      <w:r>
        <w:rPr/>
        <w:t>Căn cứ vào chương trình công tác năm, Chương trình phối hợp và thống nhất hành động năm 2023 và tình hình thực tiễn của địa phương; Uỷ ban MTTQ xã dự kiến triển khai thực hiện những nhiệm vụ trọng tâm 6 tháng cuối năm như sau:</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720"/>
        <w:jc w:val="both"/>
        <w:rPr>
          <w:spacing w:val="8"/>
          <w:lang w:val="pt-BR"/>
        </w:rPr>
      </w:pPr>
      <w:r>
        <w:rPr>
          <w:b/>
          <w:lang w:val="vi-VN"/>
        </w:rPr>
        <w:t>1</w:t>
      </w:r>
      <w:r>
        <w:rPr>
          <w:lang w:val="vi-VN"/>
        </w:rPr>
        <w:t>. Nâng cao hiệu quả tuyên truyền, vận động, tập hợp các tầng lớp nhân dân, củng cố</w:t>
      </w:r>
      <w:r>
        <w:rPr/>
        <w:t xml:space="preserve">, tăng cường, </w:t>
      </w:r>
      <w:r>
        <w:rPr>
          <w:lang w:val="vi-VN"/>
        </w:rPr>
        <w:t>phát huy sức mạnh đại đoàn kết toàn dân tộc</w:t>
      </w:r>
      <w:r>
        <w:rPr/>
        <w:t xml:space="preserve"> xây dựng và bảo vệ Tổ quốc. Tiếp tục quán triệt thực hiện Chương trình hành động thực hiện Nghị quyết Đại hội Đảng toàn quốc lần thứ </w:t>
      </w:r>
      <w:r>
        <w:rPr>
          <w:bCs/>
          <w:highlight w:val="white"/>
          <w:lang w:val="en"/>
        </w:rPr>
        <w:t>XIII</w:t>
      </w:r>
      <w:r>
        <w:rPr>
          <w:bCs/>
          <w:lang w:val="en"/>
        </w:rPr>
        <w:t xml:space="preserve">. Tiếp tục thực hiện tốt việc học tập và làm theo tư tưởng, đạo đức, phong cách Hồ Chí Minh; </w:t>
      </w:r>
      <w:r>
        <w:rPr/>
        <w:t>n</w:t>
      </w:r>
      <w:r>
        <w:rPr>
          <w:bCs/>
          <w:lang w:val="en"/>
        </w:rPr>
        <w:t xml:space="preserve">ắm bắt và tổng hợp kịp thời tình hình, tư tưởngcủa Nhân dân. </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720"/>
        <w:jc w:val="both"/>
        <w:rPr>
          <w:spacing w:val="8"/>
          <w:lang w:val="pt-BR"/>
        </w:rPr>
      </w:pPr>
      <w:r>
        <w:rPr>
          <w:b/>
          <w:lang w:val="vi-VN"/>
        </w:rPr>
        <w:t>2.</w:t>
      </w:r>
      <w:r>
        <w:rPr>
          <w:lang w:val="vi-VN"/>
        </w:rPr>
        <w:t xml:space="preserve"> </w:t>
      </w:r>
      <w:r>
        <w:rPr/>
        <w:t xml:space="preserve">Tổ chức triển khai thực hiện hiệu quả cuộc vận động ''Toàn dân đoàn kết xây dựng nông thôn mới, đô thị văn minh''. Tiếp tục nâng cao chất lượng các mô hình tự quản. Tổ chức tốt ngày hội '' Đại đoàn kết toàn dân tộc'' nhân kỷ niệm 93 năm ngày truyền thống MTTQ Việt Nam. Tiếp tục thực hiện các hoạt động hỗ trợ người nghèo. Thực hiện cuộc vận động ''Người Việt nam ưu tiên dùng hàng Việt Nam''; phong trào ''Đoàn kết sáng tạo''. </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720"/>
        <w:jc w:val="both"/>
        <w:rPr/>
      </w:pPr>
      <w:r>
        <w:rPr>
          <w:b/>
          <w:lang w:val="vi-VN"/>
        </w:rPr>
        <w:t>3.</w:t>
      </w:r>
      <w:r>
        <w:rPr>
          <w:lang w:val="vi-VN"/>
        </w:rPr>
        <w:t xml:space="preserve"> </w:t>
      </w:r>
      <w:r>
        <w:rPr/>
        <w:t>Thực hiện</w:t>
      </w:r>
      <w:r>
        <w:rPr>
          <w:lang w:val="vi-VN"/>
        </w:rPr>
        <w:t xml:space="preserve"> dân chủ, đại diện, bảo vệ quyền và lợi ích hợp pháp, chính đáng của nhân dân; giám sát và phản biện xã hội</w:t>
      </w:r>
      <w:r>
        <w:rPr/>
        <w:t>;</w:t>
      </w:r>
      <w:r>
        <w:rPr>
          <w:lang w:val="vi-VN"/>
        </w:rPr>
        <w:t xml:space="preserve"> tham gia </w:t>
      </w:r>
      <w:r>
        <w:rPr/>
        <w:t>phòng chống, tham nhũng, lãng phí tham gia x</w:t>
      </w:r>
      <w:r>
        <w:rPr>
          <w:lang w:val="vi-VN"/>
        </w:rPr>
        <w:t>ây dựng Đảng</w:t>
      </w:r>
      <w:r>
        <w:rPr/>
        <w:t xml:space="preserve">, </w:t>
      </w:r>
      <w:r>
        <w:rPr>
          <w:lang w:val="vi-VN"/>
        </w:rPr>
        <w:t xml:space="preserve">chính quyền </w:t>
      </w:r>
      <w:r>
        <w:rPr/>
        <w:t xml:space="preserve">trong sạch, </w:t>
      </w:r>
      <w:r>
        <w:rPr>
          <w:lang w:val="vi-VN"/>
        </w:rPr>
        <w:t>vững mạnh.</w:t>
      </w:r>
      <w:r>
        <w:rPr/>
        <w:t xml:space="preserve"> Phối hợp đổi mới công tác tiếp xúc cử tri; tập hợp ý kiến, kiến nghị của cử tri; giám sát việc giải quyết các ý kiến, kiến nghị chính đáng của Nhân dân; Giám sát việc thực hiện dân chủ ở cơ sở; nâng cao hiệu quả hoạt động của ban TTND, giám sát đầu tư của cộng đồng và hoà giải ở cơ sở; thực hiện tốt việc tiếp dân, tiếp nhận, xử lý đơn thư, khiếu nại, tố cáo của công dân; giám sát việc giải quyết đơn thư, khiếu nại, tố cáo của công dân.</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720"/>
        <w:jc w:val="both"/>
        <w:rPr>
          <w:spacing w:val="8"/>
          <w:lang w:val="pt-BR"/>
        </w:rPr>
      </w:pPr>
      <w:r>
        <w:rPr>
          <w:b/>
          <w:lang w:val="vi-VN"/>
        </w:rPr>
        <w:t>4.</w:t>
      </w:r>
      <w:r>
        <w:rPr>
          <w:lang w:val="vi-VN"/>
        </w:rPr>
        <w:t xml:space="preserve"> T</w:t>
      </w:r>
      <w:r>
        <w:rPr/>
        <w:t>ăng cường đoàn kết quốc tế, mở rộng hoạt</w:t>
      </w:r>
      <w:r>
        <w:rPr>
          <w:lang w:val="vi-VN"/>
        </w:rPr>
        <w:t xml:space="preserve"> động đối ngoại nhân dân</w:t>
      </w:r>
      <w:r>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720"/>
        <w:jc w:val="both"/>
        <w:rPr>
          <w:bCs/>
          <w:lang w:val="sv-SE"/>
        </w:rPr>
      </w:pPr>
      <w:r>
        <w:rPr>
          <w:b/>
          <w:lang w:val="vi-VN"/>
        </w:rPr>
        <w:t>5.</w:t>
      </w:r>
      <w:r>
        <w:rPr>
          <w:lang w:val="vi-VN"/>
        </w:rPr>
        <w:t xml:space="preserve"> T</w:t>
      </w:r>
      <w:r>
        <w:rPr/>
        <w:t xml:space="preserve">ăng cường củng cố tổ chức, đổi mới nội dung, phương thức, nâng cao hiệu quả </w:t>
      </w:r>
      <w:r>
        <w:rPr>
          <w:lang w:val="vi-VN"/>
        </w:rPr>
        <w:t>hoạt động của Mặt trận Tổ quốc Việt Nam</w:t>
      </w:r>
      <w:r>
        <w:rPr/>
        <w:t>,</w:t>
      </w:r>
      <w:r>
        <w:rPr>
          <w:lang w:val="vi-VN"/>
        </w:rPr>
        <w:t xml:space="preserve"> đáp ứng yêu cầu nhiệm vụ trong giai đoạn mới</w:t>
      </w:r>
      <w:r>
        <w:rPr/>
        <w:t xml:space="preserve">. </w:t>
      </w:r>
      <w:r>
        <w:rPr>
          <w:bCs/>
          <w:lang w:val="sv-SE"/>
        </w:rPr>
        <w:t>Đánh giá, xếp loại, xét thi đua khen thưởng năm 2023.</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720"/>
        <w:jc w:val="both"/>
        <w:rPr>
          <w:spacing w:val="8"/>
          <w:lang w:val="pt-BR"/>
        </w:rPr>
      </w:pPr>
      <w:r>
        <w:rPr>
          <w:b/>
          <w:bCs/>
          <w:lang w:val="sv-SE"/>
        </w:rPr>
        <w:t>6.</w:t>
      </w:r>
      <w:r>
        <w:rPr>
          <w:bCs/>
          <w:lang w:val="sv-SE"/>
        </w:rPr>
        <w:t xml:space="preserve"> Chuẩn bị xây dựng Văn kiện tổ chức Đại hội Mặt trận nhiệm kỳ 2024 - 2029.</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720"/>
        <w:jc w:val="both"/>
        <w:rPr>
          <w:spacing w:val="8"/>
          <w:lang w:val="pt-BR"/>
        </w:rPr>
      </w:pPr>
      <w:r>
        <w:rPr>
          <w:bCs/>
          <w:spacing w:val="8"/>
          <w:lang w:val="pt-BR"/>
        </w:rPr>
        <w:t>Trên đây là báo cáo kết quả công tác Mặt trận 6 tháng đầu năm, chương trình phối hợp thống nhất hành động 6 tháng cuối năm 2023 của Ban Thường trực Ủy ban MTTQ Việt Nam xã Đức Xương.</w:t>
      </w:r>
    </w:p>
    <w:tbl>
      <w:tblPr>
        <w:tblW w:w="9515" w:type="dxa"/>
        <w:jc w:val="left"/>
        <w:tblInd w:w="-108" w:type="dxa"/>
        <w:tblLayout w:type="fixed"/>
        <w:tblCellMar>
          <w:top w:w="0" w:type="dxa"/>
          <w:left w:w="108" w:type="dxa"/>
          <w:bottom w:w="0" w:type="dxa"/>
          <w:right w:w="108" w:type="dxa"/>
        </w:tblCellMar>
      </w:tblPr>
      <w:tblGrid>
        <w:gridCol w:w="4752"/>
        <w:gridCol w:w="4763"/>
      </w:tblGrid>
      <w:tr>
        <w:trPr/>
        <w:tc>
          <w:tcPr>
            <w:tcW w:w="4752" w:type="dxa"/>
            <w:tcBorders/>
          </w:tcPr>
          <w:p>
            <w:pPr>
              <w:pStyle w:val="Normal"/>
              <w:spacing w:lineRule="exact" w:line="240"/>
              <w:rPr>
                <w:b/>
                <w:b/>
                <w:sz w:val="24"/>
                <w:szCs w:val="24"/>
              </w:rPr>
            </w:pPr>
            <w:r>
              <w:rPr>
                <w:b/>
                <w:sz w:val="24"/>
                <w:szCs w:val="24"/>
              </w:rPr>
              <w:t xml:space="preserve">* Nơi nhận: </w:t>
            </w:r>
          </w:p>
          <w:p>
            <w:pPr>
              <w:pStyle w:val="Normal"/>
              <w:spacing w:lineRule="exact" w:line="240"/>
              <w:rPr>
                <w:sz w:val="22"/>
                <w:szCs w:val="22"/>
              </w:rPr>
            </w:pPr>
            <w:r>
              <w:rPr>
                <w:sz w:val="22"/>
                <w:szCs w:val="22"/>
              </w:rPr>
              <w:t>- Ban TT Ủy ban MTTQ huyện.</w:t>
            </w:r>
          </w:p>
          <w:p>
            <w:pPr>
              <w:pStyle w:val="Normal"/>
              <w:spacing w:lineRule="exact" w:line="240"/>
              <w:rPr>
                <w:sz w:val="22"/>
                <w:szCs w:val="22"/>
              </w:rPr>
            </w:pPr>
            <w:r>
              <w:rPr>
                <w:sz w:val="22"/>
                <w:szCs w:val="22"/>
              </w:rPr>
              <w:t>- Thường trực Đảng ủy.</w:t>
            </w:r>
          </w:p>
          <w:p>
            <w:pPr>
              <w:pStyle w:val="Normal"/>
              <w:spacing w:lineRule="exact" w:line="240"/>
              <w:rPr>
                <w:sz w:val="22"/>
                <w:szCs w:val="22"/>
              </w:rPr>
            </w:pPr>
            <w:r>
              <w:rPr>
                <w:sz w:val="22"/>
                <w:szCs w:val="22"/>
              </w:rPr>
              <w:t>- Các tổ chức thành viên.</w:t>
            </w:r>
          </w:p>
          <w:p>
            <w:pPr>
              <w:pStyle w:val="Normal"/>
              <w:spacing w:lineRule="exact" w:line="240"/>
              <w:rPr>
                <w:sz w:val="22"/>
                <w:szCs w:val="22"/>
              </w:rPr>
            </w:pPr>
            <w:r>
              <w:rPr>
                <w:sz w:val="22"/>
                <w:szCs w:val="22"/>
              </w:rPr>
              <w:t>-Ban Thưởng trực MTTQ xã.</w:t>
            </w:r>
          </w:p>
          <w:p>
            <w:pPr>
              <w:pStyle w:val="Normal"/>
              <w:spacing w:lineRule="exact" w:line="240"/>
              <w:rPr>
                <w:sz w:val="22"/>
                <w:szCs w:val="22"/>
              </w:rPr>
            </w:pPr>
            <w:r>
              <w:rPr>
                <w:sz w:val="22"/>
                <w:szCs w:val="22"/>
              </w:rPr>
              <w:t>- Lưu.</w:t>
            </w:r>
          </w:p>
          <w:p>
            <w:pPr>
              <w:pStyle w:val="Normal"/>
              <w:spacing w:lineRule="auto" w:line="276"/>
              <w:rPr>
                <w:b/>
                <w:b/>
                <w:sz w:val="30"/>
                <w:szCs w:val="30"/>
              </w:rPr>
            </w:pPr>
            <w:r>
              <w:rPr>
                <w:b/>
                <w:sz w:val="30"/>
                <w:szCs w:val="30"/>
              </w:rPr>
            </w:r>
          </w:p>
        </w:tc>
        <w:tc>
          <w:tcPr>
            <w:tcW w:w="4763" w:type="dxa"/>
            <w:tcBorders/>
          </w:tcPr>
          <w:p>
            <w:pPr>
              <w:pStyle w:val="Normal"/>
              <w:spacing w:lineRule="exact" w:line="340"/>
              <w:jc w:val="center"/>
              <w:rPr>
                <w:b/>
                <w:b/>
              </w:rPr>
            </w:pPr>
            <w:r>
              <w:rPr>
                <w:b/>
              </w:rPr>
              <w:t>TM. BAN THƯỜNG TRỰC</w:t>
            </w:r>
          </w:p>
          <w:p>
            <w:pPr>
              <w:pStyle w:val="Normal"/>
              <w:spacing w:lineRule="exact" w:line="340"/>
              <w:jc w:val="center"/>
              <w:rPr>
                <w:b/>
                <w:b/>
              </w:rPr>
            </w:pPr>
            <w:r>
              <w:rPr>
                <w:b/>
              </w:rPr>
              <w:t>CHỦ TỊCH</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sz w:val="30"/>
                <w:szCs w:val="30"/>
              </w:rPr>
            </w:pPr>
            <w:r>
              <w:rPr>
                <w:b/>
              </w:rPr>
              <w:t>Vũ Văn Xã</w:t>
            </w:r>
          </w:p>
        </w:tc>
      </w:tr>
    </w:tbl>
    <w:p>
      <w:pPr>
        <w:pStyle w:val="Normal"/>
        <w:rPr>
          <w:color w:val="C00000"/>
        </w:rPr>
      </w:pPr>
      <w:r>
        <w:rPr>
          <w:color w:val="C00000"/>
        </w:rPr>
      </w:r>
    </w:p>
    <w:p>
      <w:pPr>
        <w:pStyle w:val="Normal"/>
        <w:jc w:val="center"/>
        <w:rPr>
          <w:color w:val="0000FF"/>
        </w:rPr>
      </w:pPr>
      <w:r>
        <w:rPr>
          <w:color w:val="0000FF"/>
        </w:rPr>
      </w:r>
    </w:p>
    <w:sectPr>
      <w:footerReference w:type="default" r:id="rId2"/>
      <w:type w:val="nextPage"/>
      <w:pgSz w:w="12240" w:h="15840"/>
      <w:pgMar w:left="1418" w:right="851" w:gutter="0" w:header="0" w:top="851" w:footer="31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2379" w:leader="none"/>
        <w:tab w:val="center" w:pos="4702" w:leader="none"/>
        <w:tab w:val="right" w:pos="9360" w:leader="none"/>
      </w:tabs>
      <w:rPr/>
    </w:pPr>
    <w:r>
      <w:rPr/>
      <w:tab/>
      <w:tab/>
    </w: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0"/>
      <w:szCs w:val="20"/>
      <w:lang w:val="en-US"/>
    </w:rPr>
  </w:style>
  <w:style w:type="character" w:styleId="BodyText2Char">
    <w:name w:val="Body Text 2 Char"/>
    <w:qFormat/>
    <w:rPr>
      <w:rFonts w:eastAsia="Times New Roman" w:cs="Times New Roman"/>
      <w:sz w:val="24"/>
      <w:szCs w:val="24"/>
      <w:lang w:val="en-U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TitleChar">
    <w:name w:val="Title Char"/>
    <w:qFormat/>
    <w:rPr>
      <w:rFonts w:ascii="Cambria" w:hAnsi="Cambria" w:eastAsia="Times New Roman" w:cs="Cambria"/>
      <w:b/>
      <w:bCs/>
      <w:kern w:val="2"/>
      <w:sz w:val="32"/>
      <w:szCs w:val="32"/>
    </w:rPr>
  </w:style>
  <w:style w:type="character" w:styleId="SubtleEmphasis">
    <w:name w:val="Subtle Emphasis"/>
    <w:qFormat/>
    <w:rPr>
      <w:i/>
      <w:iCs/>
      <w:color w:val="404040"/>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nho">
    <w:name w:val="mucnho"/>
    <w:basedOn w:val="Normal"/>
    <w:qFormat/>
    <w:pPr>
      <w:spacing w:before="120" w:after="120"/>
      <w:ind w:firstLine="720"/>
      <w:jc w:val="both"/>
    </w:pPr>
    <w:rPr>
      <w:rFonts w:ascii=".VnArial" w:hAnsi=".VnArial" w:cs=".VnArial"/>
      <w:b/>
      <w:bCs/>
      <w:lang w:val="en-GB"/>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widowControl w:val="false"/>
      <w:jc w:val="both"/>
    </w:pPr>
    <w:rPr>
      <w:rFonts w:eastAsia="SimSun;宋体"/>
      <w:kern w:val="2"/>
      <w:sz w:val="24"/>
      <w:szCs w:val="24"/>
      <w:lang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32:00Z</dcterms:created>
  <dc:creator>Admin</dc:creator>
  <dc:description/>
  <cp:keywords/>
  <dc:language>en-US</dc:language>
  <cp:lastModifiedBy>huy_ctn</cp:lastModifiedBy>
  <cp:lastPrinted>2022-08-01T00:46:00Z</cp:lastPrinted>
  <dcterms:modified xsi:type="dcterms:W3CDTF">2023-07-24T09:12:00Z</dcterms:modified>
  <cp:revision>314</cp:revision>
  <dc:subject/>
  <dc:title>ỦY BAN MẶT TRẬN TỔ QUỐC</dc:title>
</cp:coreProperties>
</file>